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9.2024 года, в размере 500 рублей, чем совершил 2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7252014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